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１号様式）</w:t>
      </w:r>
    </w:p>
    <w:p>
      <w:pPr>
        <w:pStyle w:val="Heading"/>
        <w:rPr/>
      </w:pPr>
      <w:r>
        <w:rPr/>
        <w:t>応募</w:t>
      </w:r>
      <w:r>
        <w:rPr/>
        <w:t>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作成日：　　年　　月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855"/>
        <w:gridCol w:w="6233"/>
      </w:tblGrid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開発課題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実施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共同研究グループ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、研究開発を行う上で一切の責任を有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究推進の中核となる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記載してください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○○○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代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究担当者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究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実施機関と共同研究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行う機関の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全員記載してください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  <w:tr>
        <w:trPr>
          <w:trHeight w:val="7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/>
  <dc:description/>
  <cp:keywords/>
  <dc:language>en-US</dc:language>
  <cp:lastModifiedBy>201user</cp:lastModifiedBy>
  <cp:lastPrinted>2019-10-04T10:06:00Z</cp:lastPrinted>
  <dcterms:modified xsi:type="dcterms:W3CDTF">2023-04-25T07:41:00Z</dcterms:modified>
  <cp:revision>25</cp:revision>
  <dc:subject/>
  <dc:title/>
</cp:coreProperties>
</file>